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  <w:t xml:space="preserve">Cho một hệ thống LTI rời rạc biểu diễn bởi: </w:t>
      </w:r>
    </w:p>
    <w:p>
      <w:pPr>
        <w:pStyle w:val="Normal"/>
        <w:spacing w:lineRule="auto" w:line="264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264"/>
        <w:rPr>
          <w:lang w:val="pt-BR"/>
        </w:rPr>
      </w:pPr>
      <w:r>
        <w:rPr>
          <w:lang w:val="pt-BR"/>
        </w:rPr>
        <w:t>Hãy xác định đáp ứng xung h(n) của hệ thống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 xml:space="preserve">Xác định đặc trưng biên độ của hệ thống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Cho x(n)=cos(0.2*pi*n), hãy xác định y(n). (Gợi ý dùng lệnh filter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Lời gi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;clc;close al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b=[1/3 1/3 1/3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=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H,w]=freqz(b,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2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w,abs(H));axis t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'dac trung bien do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2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w,angle(H));axis t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'dac trung pha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2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z(b,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'dap ung xung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lot(22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z(b,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('quan sat y(n) khi x(n)=u(n)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=0:1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=cos(.2*pi*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=filter(b,a,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n,x,n,y);</w:t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('in','out'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5:00Z</dcterms:created>
  <dc:creator>Thanh Binh</dc:creator>
  <dc:description/>
  <cp:keywords/>
  <dc:language>en-US</dc:language>
  <cp:lastModifiedBy>GV</cp:lastModifiedBy>
  <cp:lastPrinted>2006-12-15T15:31:00Z</cp:lastPrinted>
  <dcterms:modified xsi:type="dcterms:W3CDTF">2010-06-09T02:45:00Z</dcterms:modified>
  <cp:revision>4</cp:revision>
  <dc:subject/>
  <dc:title>C</dc:title>
</cp:coreProperties>
</file>