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Tìm hiểu các lệnh: freqz, impz, stepz, filter, zplan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Câu 1. </w:t>
      </w:r>
      <w:r>
        <w:rPr/>
        <w:t>Cho một hệ thống LTI có liên hệ giữa lối ra và lối vào bởi phương trình sai phân sau: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y(n) = 2y(n-1) + x(n) – 0.6x(n-1)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Chỉ dùng 1 figure và tận dụng subplot để vẽ: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- Xác định đặc trưng biên độ và đặc trưng pha của hệ thống này.</w:t>
      </w:r>
    </w:p>
    <w:p>
      <w:pPr>
        <w:pStyle w:val="Normal"/>
        <w:spacing w:lineRule="auto" w:line="264"/>
        <w:rPr/>
      </w:pPr>
      <w:r>
        <w:rPr>
          <w:lang w:val="pt-BR"/>
        </w:rPr>
        <w:t>- giản đồ điểm cực điểm không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>- Đáp ứng xung đơn vị</w:t>
      </w:r>
    </w:p>
    <w:p>
      <w:pPr>
        <w:pStyle w:val="Normal"/>
        <w:spacing w:lineRule="auto" w:line="264"/>
        <w:rPr/>
      </w:pPr>
      <w:r>
        <w:rPr>
          <w:lang w:val="pt-BR"/>
        </w:rPr>
        <w:t>- Quan sát đầu ra khi đầu vào là u(n)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 xml:space="preserve">. Cho một hệ thống LTI rời rạc biểu diễn bởi: 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264"/>
        <w:rPr>
          <w:lang w:val="pt-BR"/>
        </w:rPr>
      </w:pPr>
      <w:r>
        <w:rPr>
          <w:lang w:val="pt-BR"/>
        </w:rPr>
        <w:t>Hãy xác định đáp ứng xung h(n) của hệ thốn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 xml:space="preserve">Xác định đặc trưng biên độ của hệ thống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Cho x(n)=cos(0.2*pi*n), hãy xác định y(n). (Gợi ý dùng lệnh filter)</w:t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2:00Z</dcterms:created>
  <dc:creator>Thanh Binh</dc:creator>
  <dc:description/>
  <cp:keywords/>
  <dc:language>en-US</dc:language>
  <cp:lastModifiedBy>GV</cp:lastModifiedBy>
  <cp:lastPrinted>2006-12-15T15:31:00Z</cp:lastPrinted>
  <dcterms:modified xsi:type="dcterms:W3CDTF">2010-05-26T01:56:00Z</dcterms:modified>
  <cp:revision>9</cp:revision>
  <dc:subject/>
  <dc:title>C</dc:title>
</cp:coreProperties>
</file>